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WYSTĄPIENIE BURMISTRZ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SPRAWOZDANIA Z REALIZACJI BUDŻETU ZA ROK 201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Panie i Panowie Radni!</w:t>
      </w:r>
    </w:p>
    <w:p>
      <w:pPr>
        <w:pStyle w:val="Bezodstpw"/>
        <w:jc w:val="center"/>
        <w:rPr/>
      </w:pPr>
      <w:r>
        <w:rPr/>
        <w:t>Panie i Panowie Sołtysi!</w:t>
      </w:r>
    </w:p>
    <w:p>
      <w:pPr>
        <w:pStyle w:val="Bezodstpw"/>
        <w:jc w:val="center"/>
        <w:rPr/>
      </w:pPr>
      <w:r>
        <w:rPr/>
        <w:t>Szanowni Państwo!</w:t>
      </w:r>
    </w:p>
    <w:p>
      <w:pPr>
        <w:pStyle w:val="Bezodstpw"/>
        <w:jc w:val="both"/>
        <w:rPr/>
      </w:pPr>
      <w:r>
        <w:rPr/>
        <w:tab/>
        <w:t>Zarządzeniem nr 20/12 z 30 marca 2012 roku przedłożyłam Radzie Miejskiej oraz Regionalnej Izbie Obrachunkowej w Olsztynie sprawozdanie roczne z wykonania budżetu Gminy Frombork za 2011 rok wraz ze stosownymi załącznikami.</w:t>
      </w:r>
    </w:p>
    <w:p>
      <w:pPr>
        <w:pStyle w:val="Bezodstpw"/>
        <w:jc w:val="both"/>
        <w:rPr/>
      </w:pPr>
      <w:r>
        <w:rPr/>
        <w:tab/>
        <w:t xml:space="preserve">Przypomnę, że w roku budżetowym zaplanowaliśmy dochody w wysokości 20.847.018,55 złotych. Zaś na dzień 31.12.2011 roku zrealizowaliśmy je w wysokości 20.592.112,43 złotych, co stanowi </w:t>
      </w:r>
      <w:r>
        <w:rPr>
          <w:u w:val="single"/>
        </w:rPr>
        <w:t>98,8 %</w:t>
      </w:r>
      <w:r>
        <w:rPr/>
        <w:t xml:space="preserve"> planu.</w:t>
      </w:r>
    </w:p>
    <w:p>
      <w:pPr>
        <w:pStyle w:val="Bezodstpw"/>
        <w:ind w:firstLine="708"/>
        <w:jc w:val="both"/>
        <w:rPr/>
      </w:pPr>
      <w:r>
        <w:rPr/>
        <w:t xml:space="preserve">Wydatki zaplanowaliśmy w wysokości 20.317.018,55 złotych, zrealizowaliśmy je w wysokości 18.880.595,62 złotych, co stanowi </w:t>
      </w:r>
      <w:r>
        <w:rPr>
          <w:u w:val="single"/>
        </w:rPr>
        <w:t>92,93 %</w:t>
      </w:r>
      <w:r>
        <w:rPr/>
        <w:t xml:space="preserve"> planu.</w:t>
      </w:r>
    </w:p>
    <w:p>
      <w:pPr>
        <w:pStyle w:val="Bezodstpw"/>
        <w:jc w:val="both"/>
        <w:rPr/>
      </w:pPr>
      <w:r>
        <w:rPr/>
        <w:tab/>
        <w:t>W sprawozdaniu macie Państwo to bardzo szczegółowo przedstawione w rozbiciu na działy, rozdziały                      i paragrafy - Gminy oraz jednostek organizacyjnych.</w:t>
      </w:r>
    </w:p>
    <w:p>
      <w:pPr>
        <w:pStyle w:val="Bezodstpw"/>
        <w:ind w:firstLine="708"/>
        <w:jc w:val="both"/>
        <w:rPr/>
      </w:pPr>
      <w:r>
        <w:rPr/>
        <w:t>Warto tu wspomnieć o wskaźnikach ekonomicznych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skaźnik zobowiązań do dochodów wyniósł 6,16 % przy dopuszczalnych 60 %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skaźnik spłaty rat kapitałowych kredytów i pożyczek wraz z odsetkami, który wyniósł 2,93 % przy dopuszczalnych 15 %.</w:t>
      </w:r>
    </w:p>
    <w:p>
      <w:pPr>
        <w:pStyle w:val="Bezodstpw"/>
        <w:ind w:firstLine="708"/>
        <w:jc w:val="both"/>
        <w:rPr/>
      </w:pPr>
      <w:r>
        <w:rPr/>
        <w:t>Wskaźniki te mówią o dobrej kondycji finansowej Gminy.</w:t>
      </w:r>
    </w:p>
    <w:p>
      <w:pPr>
        <w:pStyle w:val="Bezodstpw"/>
        <w:ind w:firstLine="708"/>
        <w:jc w:val="both"/>
        <w:rPr/>
      </w:pPr>
      <w:r>
        <w:rPr/>
        <w:t>Rok 2011 był dobrym rokiem, zrealizowaliśmy bowiem szereg większych i mniejszych przedsięwzięć, ważnych dla mieszkańców naszego miasta i gminy.</w:t>
      </w:r>
    </w:p>
    <w:p>
      <w:pPr>
        <w:pStyle w:val="Bezodstpw"/>
        <w:ind w:firstLine="708"/>
        <w:jc w:val="both"/>
        <w:rPr/>
      </w:pPr>
      <w:r>
        <w:rPr/>
        <w:t>Pozyskaliśmy dużą ilość środków pozabudżetowych. Jest to kwota prawie 2.500.000 złotych. Część inwestycji zrealizowaliśmy z naszego budżetu.</w:t>
      </w:r>
    </w:p>
    <w:p>
      <w:pPr>
        <w:pStyle w:val="Bezodstpw"/>
        <w:ind w:firstLine="708"/>
        <w:jc w:val="both"/>
        <w:rPr>
          <w:u w:val="single"/>
        </w:rPr>
      </w:pPr>
      <w:r>
        <w:rPr>
          <w:u w:val="single"/>
        </w:rPr>
        <w:t xml:space="preserve">Wspomnę o niektórych z nich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Budowa kompleksu sportowego "Moje boisko - Orlik 2012" we Fromborku. Całkowity koszt inwestycji to 1.993.521,45 złotych. Pozyskane środki to 1.100.000 złot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Budowa wodociągu Jędrychowo - Baranówka. Całkowita wartość zadania wyniosła 1.072.385,21 złotych. Pozyskane środki to kwota 654.080,61 złot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kończyliśmy realizację projektu "Nasze przedszkole, moja szansa". Całkowita wartość projektu wyniosła 546.880,20 złotych przy 11.000,00 złotych wkładu własnego Gmin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Trwały prace związane  z uzyskaniem przez Frombork statusu uzdrowiska albo obszaru ochrony uzdrowiskow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ykonaliśmy przyłącze wodociągowe Wielkie Wierzno - Kolonia Wielkie Wierzno za 140.858,20 złotych ze środków własnych Gmin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kończyliśmy prace remontowe ulicy Krzywej ze środków własnych oraz wykonaliśmy dokumentację budowy ulicy Osiedle Słoneczne wraz z chodnikami i oświetleniem za kwotę 590.777,55 złot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realizowaliśmy projekt "Przebudowa stadionu miejskiego we Fromborku, etap I - trybuny stadionu, wartość projektu to kwota 263.367,83 złot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kupiliśmy lokale mieszkalne do zasobu komunalnego za kwotę 1.200.000 złotych, dzięki czemu                               8 rodzinom poprawiliśmy warunki mieszkaniow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ykonaliśmy ogrodzenie cmentarza komunalnego za kwotę 40.856,84 złot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ykonaliśmy remont i docieplenie dachu budynku Urzędu Miasta i Gminy oraz docieplenie elewacji ściany południowo - wschodniej budynku za kwotę łączną 97.519 złotych. Wykonano także parking z kostki brukowej przy budynku za kwotę 44.899,54 złotych. Dzięki czemu poprawiliśmy wizerunek siedziby gminy, a także zmniejszyliśmy koszty jego utrzymania dzięki termomodernizacji budynku.</w:t>
      </w:r>
    </w:p>
    <w:p>
      <w:pPr>
        <w:pStyle w:val="Bezodstpw"/>
        <w:ind w:firstLine="360"/>
        <w:jc w:val="both"/>
        <w:rPr/>
      </w:pPr>
      <w:r>
        <w:rPr/>
        <w:t>Oczywiście nie sposób w krótkim wystąpieniu wymienić wszystkich zadań zrealizowanych w 2011 roku.</w:t>
      </w:r>
    </w:p>
    <w:p>
      <w:pPr>
        <w:pStyle w:val="Bezodstpw"/>
        <w:ind w:left="360" w:hanging="0"/>
        <w:jc w:val="both"/>
        <w:rPr/>
      </w:pPr>
      <w:r>
        <w:rPr/>
        <w:t xml:space="preserve">Dziękuję wszystkim, którzy wspierali nas w realizacji budżetu za rok 2011.  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firstLine="360"/>
        <w:jc w:val="both"/>
        <w:rPr/>
      </w:pPr>
      <w:r>
        <w:rPr/>
        <w:t xml:space="preserve">Przede wszystkim dziękuję Radzie Miejskiej, sołectwom, jednostkom organizacyjnym, współpracownikom - kadrze kierowniczej oraz wszystkim pracownikom Urzędu. </w:t>
      </w:r>
    </w:p>
    <w:p>
      <w:pPr>
        <w:pStyle w:val="Bezodstpw"/>
        <w:ind w:firstLine="360"/>
        <w:jc w:val="both"/>
        <w:rPr/>
      </w:pPr>
      <w:r>
        <w:rPr/>
        <w:t>Bez Was wszystkich nie byłoby sukcesów! Dziękuję też wszystkim instytucjom, organizacjom i firmom,                      z którymi współpracowaliśmy w roku 2011.</w:t>
      </w:r>
    </w:p>
    <w:p>
      <w:pPr>
        <w:pStyle w:val="Bezodstpw"/>
        <w:spacing w:lineRule="auto" w:line="360"/>
        <w:ind w:firstLine="360"/>
        <w:jc w:val="both"/>
        <w:rPr/>
      </w:pPr>
      <w:r>
        <w:rPr/>
        <w:tab/>
        <w:tab/>
        <w:tab/>
        <w:tab/>
        <w:tab/>
        <w:tab/>
        <w:tab/>
        <w:t>Burmistrz Miasta i Gminy Frombork</w:t>
      </w:r>
    </w:p>
    <w:p>
      <w:pPr>
        <w:pStyle w:val="Bezodstpw"/>
        <w:spacing w:lineRule="auto" w:line="360"/>
        <w:ind w:firstLine="360"/>
        <w:jc w:val="both"/>
        <w:rPr/>
      </w:pPr>
      <w:r>
        <w:rPr/>
        <w:tab/>
        <w:tab/>
        <w:tab/>
        <w:tab/>
        <w:tab/>
        <w:tab/>
        <w:tab/>
        <w:t xml:space="preserve">             Krystyna Lewańska</w:t>
      </w:r>
    </w:p>
    <w:p>
      <w:pPr>
        <w:pStyle w:val="Bezodstpw"/>
        <w:rPr/>
      </w:pPr>
      <w:r>
        <w:rPr/>
        <w:t>Frombork, 28 czerwca 2012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9:00Z</dcterms:created>
  <dc:creator>Jolanta Kosicka</dc:creator>
  <dc:description/>
  <cp:keywords/>
  <dc:language>en-US</dc:language>
  <cp:lastModifiedBy>Jolanta Kosicka</cp:lastModifiedBy>
  <dcterms:modified xsi:type="dcterms:W3CDTF">2012-07-25T10:07:00Z</dcterms:modified>
  <cp:revision>33</cp:revision>
  <dc:subject/>
  <dc:title/>
</cp:coreProperties>
</file>